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 w:val="false"/>
          <w:color w:val="639EFE"/>
          <w:kern w:val="2"/>
          <w:sz w:val="40"/>
          <w:szCs w:val="40"/>
          <w14:ligatures w14:val="standardContextual"/>
        </w:rPr>
      </w:pPr>
      <w:r>
        <w:rPr>
          <w:rFonts w:cs="Arial" w:ascii="Arial" w:hAnsi="Arial"/>
          <w:b/>
          <w:bCs w:val="false"/>
          <w:color w:val="639EFE"/>
          <w:kern w:val="2"/>
          <w:sz w:val="40"/>
          <w:szCs w:val="40"/>
          <w14:ligatures w14:val="standardContextual"/>
        </w:rPr>
        <w:t>Bibliografía recomendada</w:t>
      </w:r>
    </w:p>
    <w:p>
      <w:pPr>
        <w:pStyle w:val="Normal"/>
        <w:rPr>
          <w:rFonts w:ascii="Arial" w:hAnsi="Arial" w:cs="Arial"/>
          <w:b/>
          <w:b/>
          <w:bCs w:val="false"/>
          <w:color w:val="023866"/>
          <w:sz w:val="24"/>
          <w:szCs w:val="24"/>
        </w:rPr>
      </w:pPr>
      <w:r>
        <w:rPr>
          <w:rFonts w:cs="Arial" w:ascii="Arial" w:hAnsi="Arial"/>
          <w:b/>
          <w:bCs w:val="false"/>
          <w:color w:val="0238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639EFE"/>
          <w:sz w:val="36"/>
          <w:szCs w:val="36"/>
        </w:rPr>
      </w:pPr>
      <w:r>
        <w:rPr>
          <w:rFonts w:cs="Arial" w:ascii="Arial" w:hAnsi="Arial"/>
          <w:b/>
          <w:bCs w:val="false"/>
          <w:color w:val="639EFE"/>
          <w:sz w:val="36"/>
          <w:szCs w:val="36"/>
        </w:rPr>
        <w:t>Parte 2: ¿El cristianismo es una respuesta creíble?</w:t>
      </w:r>
    </w:p>
    <w:p>
      <w:pPr>
        <w:pStyle w:val="Normal"/>
        <w:rPr>
          <w:rFonts w:ascii="Arial" w:hAnsi="Arial" w:cs="Arial"/>
          <w:color w:val="639EFE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639EFE"/>
            <w:sz w:val="24"/>
            <w:szCs w:val="24"/>
          </w:rPr>
          <w:t>Antuñano, Salvador; Sánchez, Florencio; Huvelle, Santiago (2014). El Sentido Busca al Hombre. Editorial UFV: Madrid.</w:t>
        </w:r>
      </w:hyperlink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 xml:space="preserve">Albright, W.F. (1961). The Archaeology of Palestine (vol. I, p. 127-128). Pelican: Nueva Orleans. 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Albright, W.F. (1969). Scrolls and Christianity: Historical and Theological Significance (p. 81). Society for Promoting Christian Knowledge: Londres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Allison, Dale C. (2005). Resurrecting Jesus: the earliest Christian traditions and its interpreters (Journal of the study of the pseudoepigrapha supplement). </w:t>
      </w:r>
      <w:r>
        <w:rPr>
          <w:rFonts w:cs="Arial" w:ascii="Arial" w:hAnsi="Arial"/>
          <w:color w:val="023866"/>
        </w:rPr>
        <w:t>T&amp;T Clark: Nueva York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Alfaro, Tomás (2010). ¿Existió realmente Jesucristo? Editorial Palabra: Madri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American Psychiatric Association-APA (2014). Manual diagnóstico y estadístico de los trastornos mentales DSM-5. Editorial Médica Panamericana: Madri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Antuñano, S. y Sánchez L.C., F. (2010). Tras las huellas de Dios en la Historia. Universidad Francisco de Vitoria: Madrid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Ardusso, F. (1998). Gesù Cristo Figlio del Dio Vivente (pp. 53-62). </w:t>
      </w:r>
      <w:r>
        <w:rPr>
          <w:rFonts w:cs="Arial" w:ascii="Arial" w:hAnsi="Arial"/>
          <w:color w:val="023866"/>
          <w:lang w:val="en-US"/>
        </w:rPr>
        <w:t>San Paolo: Milano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Bardet, Serge (2002). Le Testimonium Flavianum. Examen historique et considerations historiografiques. CERF (Editions DU): París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Bauckham, Richard (2004). Jude and the relatives of Jesus. </w:t>
      </w:r>
      <w:r>
        <w:rPr>
          <w:rFonts w:cs="Arial" w:ascii="Arial" w:hAnsi="Arial"/>
          <w:color w:val="023866"/>
        </w:rPr>
        <w:t>T&amp;T International: Londres-Nueva York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 xml:space="preserve">Benedicto XVI (2005). Carta encíclica </w:t>
      </w:r>
      <w:hyperlink r:id="rId3">
        <w:r>
          <w:rPr>
            <w:rStyle w:val="InternetLink"/>
            <w:rFonts w:cs="Arial" w:ascii="Arial" w:hAnsi="Arial"/>
            <w:color w:val="023866"/>
          </w:rPr>
          <w:t>Deus Caritas est</w:t>
        </w:r>
      </w:hyperlink>
      <w:r>
        <w:rPr>
          <w:rFonts w:cs="Arial" w:ascii="Arial" w:hAnsi="Arial"/>
          <w:color w:val="023866"/>
        </w:rPr>
        <w:t>. Editrice Vaticana: Roma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Benedicto XVI (2006). Jesús de Nazaret (vol. I, pp. 67, 132 y 405-407; vol. II, p. 22; vol. II, 5, 1, p. 131). La Esfera de los Libros: Madri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 xml:space="preserve">Benedicto XVI (2012). La infancia de Jesús (J. Fernando del Río, Trad.). Planeta: Barcelona. 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Biblia de Jerusalén (1998). Introducción a los Evangelios Sinópticos. </w:t>
      </w:r>
      <w:r>
        <w:rPr>
          <w:rFonts w:cs="Arial" w:ascii="Arial" w:hAnsi="Arial"/>
          <w:color w:val="023866"/>
          <w:lang w:val="en-US"/>
        </w:rPr>
        <w:t>Desclée de Brouwer: Bilbao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Blaiklock, E.M. (1961). Out of the Earth: The Witness of Archeology to the New Testament (p. 89). Eerdmans: Michigan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Bockmuehl, M. (2001). The Cambridge Companion to Jesus (p. 12). Cambridge University Press: UK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Brown, R. (1999). </w:t>
      </w:r>
      <w:r>
        <w:rPr>
          <w:rFonts w:cs="Arial" w:ascii="Arial" w:hAnsi="Arial"/>
          <w:color w:val="023866"/>
        </w:rPr>
        <w:t xml:space="preserve">El Evangelio según Juan I (pp. 27-32). (J. Valiente Malla, Trad.). Cristiandad: Madrid. 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Bruce, F.F. (1967). Apostolic Defence of the Gospel: Christian Apologetics in the New Testament. Inter-Varsity Fellowship: Canadá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Bruce, F.F. (2003). The New Testament Documents: Are They Reliable? (p. 95). Eerdmans: Michigan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 xml:space="preserve">Burrows, Millar (1941). What Mean These Stones? The Significance of Archeology for Biblical Studies. The </w:t>
      </w:r>
      <w:hyperlink r:id="rId4">
        <w:r>
          <w:rPr>
            <w:rStyle w:val="InternetLink"/>
            <w:rFonts w:cs="Arial" w:ascii="Arial" w:hAnsi="Arial"/>
            <w:color w:val="023866"/>
            <w:lang w:val="en-US"/>
          </w:rPr>
          <w:t>American Schools of Oriental Research</w:t>
        </w:r>
      </w:hyperlink>
      <w:r>
        <w:rPr>
          <w:rFonts w:cs="Arial" w:ascii="Arial" w:hAnsi="Arial"/>
          <w:color w:val="023866"/>
          <w:lang w:val="en-US"/>
        </w:rPr>
        <w:t>: Alexandria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Carrère, Emmanuelle (2015). El Reino. </w:t>
      </w:r>
      <w:r>
        <w:rPr>
          <w:rFonts w:cs="Arial" w:ascii="Arial" w:hAnsi="Arial"/>
          <w:color w:val="023866"/>
        </w:rPr>
        <w:t>Anagrama: Barcelona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 xml:space="preserve">Carrón, Julián y García Pérez, J.M. (2001). ¿Cuándo fueron escritos los Evangelios? (pp. 84-87). Ediciones Encuentro: Madrid. 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Carrón, J. (1998). Jesucristo: ¿Mito, reliquia o verdad? Ponencias del Congreso Universitario 20/ 21 noviembre (pp. 54-86). Pastoral Universitaria: Madri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Carter, Joseph (2004). Evangelios apócrifos. Sirio: Madri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Casio, Dion (2014). Histoire Romaine. Livre 47. Les Belles Lettres: París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Celso (2022). Discurso verdadero contra los cristianos. Alianza Editorial: Madrid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Charles, L. (1898). </w:t>
      </w:r>
      <w:r>
        <w:rPr>
          <w:rFonts w:cs="Arial" w:ascii="Arial" w:hAnsi="Arial"/>
          <w:color w:val="023866"/>
          <w:lang w:val="en-US"/>
        </w:rPr>
        <w:t>Our bible, How We got It (pp. 35-36). Moody Press: Chicago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Charlesworth, James H., Rhea, Brian y Pokorny, Petr. (2014). Jesus Research: New Methodologies and Perceptions. Eerdmans: Michigan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Clark, G.H. (1957). Thales to Dewey (p. 195). Houghton Mifflin: Boston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 xml:space="preserve">Comisión Teológica Internacional (1985). </w:t>
      </w:r>
      <w:hyperlink r:id="rId5">
        <w:r>
          <w:rPr>
            <w:rStyle w:val="InternetLink"/>
            <w:rFonts w:cs="Arial" w:ascii="Arial" w:hAnsi="Arial"/>
            <w:color w:val="023866"/>
          </w:rPr>
          <w:t>La conciencia que Jesús tenía de sí mismo y de su misión</w:t>
        </w:r>
      </w:hyperlink>
      <w:r>
        <w:rPr>
          <w:rFonts w:cs="Arial" w:ascii="Arial" w:hAnsi="Arial"/>
          <w:color w:val="023866"/>
        </w:rPr>
        <w:t>. Editrice Vaticana: Roma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 xml:space="preserve">Conferencia Episcopal Española (ed.) (2011). </w:t>
      </w:r>
      <w:hyperlink r:id="rId6">
        <w:r>
          <w:rPr>
            <w:rStyle w:val="InternetLink"/>
            <w:rFonts w:cs="Arial" w:ascii="Arial" w:hAnsi="Arial"/>
            <w:color w:val="023866"/>
          </w:rPr>
          <w:t>Sagrada Biblia</w:t>
        </w:r>
      </w:hyperlink>
      <w:r>
        <w:rPr>
          <w:rFonts w:cs="Arial" w:ascii="Arial" w:hAnsi="Arial"/>
          <w:color w:val="023866"/>
        </w:rPr>
        <w:t>. BAC: Madri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Copan, Paul (2005). Un sepulcro vacío. Voz de papel: Oviedo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 xml:space="preserve">Croisset, Jean (1734). La devoción al Sagrado Corazón de Jesús. </w:t>
      </w:r>
      <w:hyperlink r:id="rId7">
        <w:r>
          <w:rPr>
            <w:rStyle w:val="InternetLink"/>
            <w:rFonts w:cs="Arial" w:ascii="Arial" w:hAnsi="Arial"/>
            <w:color w:val="023866"/>
          </w:rPr>
          <w:t>Fondo antiguo de la Universidad de Valladolid.</w:t>
        </w:r>
      </w:hyperlink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Cumont, Franz (1903). The Mysteries of Mithra (p. 87). </w:t>
      </w:r>
      <w:r>
        <w:rPr>
          <w:rFonts w:cs="Arial" w:ascii="Arial" w:hAnsi="Arial"/>
          <w:color w:val="023866"/>
          <w:lang w:val="en-US"/>
        </w:rPr>
        <w:t>Open Court: Chicago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Cumont, Franz (1922). After Life in Roman Paganism (p. 15). Pantianos Classics: Londres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Chesterton, G.K. (2010). </w:t>
      </w:r>
      <w:r>
        <w:rPr>
          <w:rFonts w:cs="Arial" w:ascii="Arial" w:hAnsi="Arial"/>
          <w:color w:val="023866"/>
        </w:rPr>
        <w:t>El hombre eterno (pp. 256-258). Ediciones Cristiandad: Madri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De Aquino, Tomás (1964). Suma de Teología (ST I, q. 2, a. 3, vol. I, pp. 320-323). BAC: Madri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De Cesarea, Eusebio (1994). Vida de Constantino (Martín Gurruchaga, Trad.). Gredos: Madri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De Jesús, Sara y González, Sonia (2005). Cristo: ¿La gran verdad o solo mentira? Voz de Papel: Madri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De la Cueva, Jorge (1987). Fundamentos de la Fe (pp. 92-97). Egraf: Madri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De Lyon, Ireneo (2018). Contra las herejías. Editorial Clie: Barcelona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De Lyon, Ireneo (2022). Fuentes patrísticas 37. Contra las herejías I. Ciudad Nueva: Madri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De Riedmatten, Pierre (2020). Le Saint Suaire (Que penser de...?). Fidélité: París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De Roma, Justino (1990). Apologías (Apología 1ª al Emperador Antonio Pío, n. XVI, 1-4, años 138-61). Apostolado Mariano: Sevilla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De Samosata, Luciano (2013). Discursos sagrados. Sobre la muerte del peregrino. Alejandro o el falso profeta. Ediciones Akal: Madrid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De Tuya, Manuel y Salguero, José (1967). Introducción a la Biblia (vol. </w:t>
      </w:r>
      <w:r>
        <w:rPr>
          <w:rFonts w:cs="Arial" w:ascii="Arial" w:hAnsi="Arial"/>
          <w:color w:val="023866"/>
          <w:lang w:val="en-US"/>
        </w:rPr>
        <w:t>I, p. 364). BAC: Madri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De Vaux, Ronald (1972). The Bible and the Ancient Near East (p. 236). </w:t>
      </w:r>
      <w:r>
        <w:rPr>
          <w:rFonts w:cs="Arial" w:ascii="Arial" w:hAnsi="Arial"/>
          <w:color w:val="023866"/>
        </w:rPr>
        <w:t>Darton, Longman and Todd: Londres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Díaz Fernández, Florentino (2004). El Calvario y la Cueva de Adán. Editorial Verbo Divino: Estella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Diez, Florentino (1990). Guía de Tierra Santa. Verbo Divino: Madrid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Dockery, D.S. (1999). </w:t>
      </w:r>
      <w:r>
        <w:rPr>
          <w:rFonts w:cs="Arial" w:ascii="Arial" w:hAnsi="Arial"/>
          <w:color w:val="023866"/>
          <w:lang w:val="en-US"/>
        </w:rPr>
        <w:t xml:space="preserve">Foundations for Biblical Interpretation: A Complete Library of Tools and Resources (p. 360). </w:t>
      </w:r>
      <w:hyperlink r:id="rId8">
        <w:r>
          <w:rPr>
            <w:rStyle w:val="InternetLink"/>
            <w:rFonts w:cs="Arial" w:ascii="Arial" w:hAnsi="Arial"/>
            <w:color w:val="023866"/>
            <w:lang w:val="en-US"/>
          </w:rPr>
          <w:t>Baptist Sunday School Board</w:t>
        </w:r>
      </w:hyperlink>
      <w:r>
        <w:rPr>
          <w:rFonts w:cs="Arial" w:ascii="Arial" w:hAnsi="Arial"/>
          <w:color w:val="023866"/>
          <w:lang w:val="en-US"/>
        </w:rPr>
        <w:t>: Nashville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D' Costa, Gavin (1996). Resurrection Reconsidered (p. 48). Oneworld Publications: Londres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D’ Ors, Miguel (2010). </w:t>
      </w:r>
      <w:r>
        <w:rPr>
          <w:rFonts w:cs="Arial" w:ascii="Arial" w:hAnsi="Arial"/>
          <w:color w:val="023866"/>
        </w:rPr>
        <w:t>Más virutas de taller (pp. 79-80). Valencina de la Concepción: Sevilla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D’ Ors, Miguel (2019). Poesías completas. Editorial Renacimiento: Sevilla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Dubarle, A.M. (1977). Le témoignage de Joséphe sur Jésus d’après des publications récentes (Revue Biblique 84, pp. 38-58). </w:t>
      </w:r>
      <w:r>
        <w:rPr>
          <w:rFonts w:cs="Arial" w:ascii="Arial" w:hAnsi="Arial"/>
          <w:color w:val="023866"/>
          <w:lang w:val="en-US"/>
        </w:rPr>
        <w:t>Peeters Publishers: Bélgica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Dunn, James D.G. (1998). The Theology of Paul the Apostle. Eedrmans: Grand Rapids, Michigan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Dunn, James D.G. (2003). </w:t>
      </w:r>
      <w:r>
        <w:rPr>
          <w:rFonts w:cs="Arial" w:ascii="Arial" w:hAnsi="Arial"/>
          <w:color w:val="023866"/>
        </w:rPr>
        <w:t>Jesús recordado (pp. 854-855). Verbo Divino: Madrid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Eckermann, Johann Peter (2022). Conversaciones con Goethe (Francisco Ayala, Trad.). </w:t>
      </w:r>
      <w:r>
        <w:rPr>
          <w:rFonts w:cs="Arial" w:ascii="Arial" w:hAnsi="Arial"/>
          <w:color w:val="023866"/>
          <w:lang w:val="en-US"/>
        </w:rPr>
        <w:t>Athenaica: Sevilla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Ehrman, Bart D. (2011). Forged. HarperOne, HarperCollins Publishers: Nueva York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El Venerable, Beda (2013). Historia eclesiástica del pueblo de los anglos. </w:t>
      </w:r>
      <w:r>
        <w:rPr>
          <w:rFonts w:cs="Arial" w:ascii="Arial" w:hAnsi="Arial"/>
          <w:color w:val="023866"/>
          <w:lang w:val="en-US"/>
        </w:rPr>
        <w:t>Ediciones Akal: Madri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Elder, J. (1960). Prophets, Idols and Diggers: Scientific Proof of Bible History (pp. 159-160). </w:t>
      </w:r>
      <w:r>
        <w:rPr>
          <w:rFonts w:cs="Arial" w:ascii="Arial" w:hAnsi="Arial"/>
          <w:color w:val="023866"/>
        </w:rPr>
        <w:t>Editorial Bobbs-Merrill: Indiana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Emerick, Catalina (2014). Pasión y Resurrección de Jesús. Edibesa: Madrid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Evans, Craig A. (2004). </w:t>
      </w:r>
      <w:r>
        <w:rPr>
          <w:rFonts w:cs="Arial" w:ascii="Arial" w:hAnsi="Arial"/>
          <w:color w:val="023866"/>
          <w:lang w:val="en-US"/>
        </w:rPr>
        <w:t>The historical Jesus. Critical concepts in religious studies. Routledge: Londres-Nueva York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Evans, Craig A. (2007). El Jesús deformado. Sal Terrae: Santander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Farnell, Lewis Richard (2018). Greek Hero Cults and Ideas of Immortality.  </w:t>
      </w:r>
      <w:r>
        <w:rPr>
          <w:rFonts w:cs="Arial" w:ascii="Arial" w:hAnsi="Arial"/>
          <w:color w:val="023866"/>
        </w:rPr>
        <w:t>Forgotten Books: Londres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 xml:space="preserve">Fitzmyer, Joseph A. (2005). El Evangelio de Lucas. Ediciones Cristiandad: Madrid. 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Flemington, W.F. (1948). The New Testament Doctrine of Baptism (pp. 76-81). </w:t>
      </w:r>
      <w:r>
        <w:rPr>
          <w:rFonts w:cs="Arial" w:ascii="Arial" w:hAnsi="Arial"/>
          <w:color w:val="023866"/>
        </w:rPr>
        <w:t>SPCK: Londres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Flusser, David (1975). Jesús, en sus palabras y en su tiempo (p. 138). Ediciones Cristiandad: Madrid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Fuentes, Carlos (2002). En esto creo (pp. 155 y 185). </w:t>
      </w:r>
      <w:r>
        <w:rPr>
          <w:rFonts w:cs="Arial" w:ascii="Arial" w:hAnsi="Arial"/>
          <w:color w:val="023866"/>
          <w:lang w:val="en-US"/>
        </w:rPr>
        <w:t>Editorial Seix Barral: Barcelona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Funk, Robert, Hoover, Roy W., y The Jesus Seminar (1998). The Five Gospels: What Did Jesus Really Say? The Search for the Authentic Words of Jesus (p. 466). Harper-San Francisco: Nueva York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García Martínez, F. (2009). Echoes from the Caves: Qumran and the New Testament. Studies on the Texts of the Desert of Judah (85, pp. 119-131). </w:t>
      </w:r>
      <w:r>
        <w:rPr>
          <w:rFonts w:cs="Arial" w:ascii="Arial" w:hAnsi="Arial"/>
          <w:color w:val="023866"/>
        </w:rPr>
        <w:t>Brill: Leiden, Países Bajos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García Martínez, F. (2009). Textos de Qumrán (p. 121). Trotta: Madri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García Martínez, F. y Trebolle Barrera, J. (1997). Los hombres de Qumrán (p. 61). Trotta: Madrid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García, José Miguel (2007). Los orígenes históricos del cristianismo (pp. 41-60; 212-240). </w:t>
      </w:r>
      <w:r>
        <w:rPr>
          <w:rFonts w:cs="Arial" w:ascii="Arial" w:hAnsi="Arial"/>
          <w:color w:val="023866"/>
          <w:lang w:val="en-US"/>
        </w:rPr>
        <w:t>Ediciones Encuentro, Madrid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Geisler, Norman L. (1998). Baker Encyclopedia of Christian Apologetics (pp. 46-47). Reference Library: Michigan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Gerhardson, B. (1961). Memory and manuscript. Oral tradition and written transmission in rabbinic judaism and early christianity. Eerdmans Publishing Company: Grand Rapids, Michigan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Gnilka, J. (2002). Pablo de Tarso (pp. 263 y 302). </w:t>
      </w:r>
      <w:r>
        <w:rPr>
          <w:rFonts w:cs="Arial" w:ascii="Arial" w:hAnsi="Arial"/>
          <w:color w:val="023866"/>
        </w:rPr>
        <w:t xml:space="preserve">(V. A. Martínez de Lapera, Trad.). Herder: Barcelona. 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Giussani, Luigi (2001). Los orígenes de la pretensión cristiana (pp. 37-45 y 125). Ediciones Encuentro: Madri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Giussani, Luigi (2007). Curso básico de cristianismo. Ediciones Encuentro: Madri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Godwin, J. (1981). Mystery Religions in the Ancient World (p. 111). </w:t>
      </w:r>
      <w:r>
        <w:rPr>
          <w:rFonts w:cs="Arial" w:ascii="Arial" w:hAnsi="Arial"/>
          <w:color w:val="023866"/>
        </w:rPr>
        <w:t>Harper and Row: Nueva York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González de Cardedal, Olegario (1993). Jesús de Nazaret (pp.22-23). BAC: Madri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González de Cardedal, Olegario (2005). Fundamentos de Cristología. BAC: Madri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Górny, Grzegorz y Rosikon, Janusz (2012). Testigos del misterio. Rialp: Varsovia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Grelot, P., Delorme, J., Carrez, M., De Surgy, P. (1969). </w:t>
      </w:r>
      <w:r>
        <w:rPr>
          <w:rFonts w:cs="Arial" w:ascii="Arial" w:hAnsi="Arial"/>
          <w:color w:val="023866"/>
          <w:lang w:val="en-US"/>
        </w:rPr>
        <w:t xml:space="preserve">La résurrection du Christ. Editions </w:t>
      </w:r>
      <w:hyperlink r:id="rId9">
        <w:r>
          <w:rPr>
            <w:rStyle w:val="InternetLink"/>
            <w:rFonts w:cs="Arial" w:ascii="Arial" w:hAnsi="Arial"/>
            <w:color w:val="023866"/>
            <w:lang w:val="en-US"/>
          </w:rPr>
          <w:t>Du Cerf</w:t>
        </w:r>
      </w:hyperlink>
      <w:r>
        <w:rPr>
          <w:rFonts w:cs="Arial" w:ascii="Arial" w:hAnsi="Arial"/>
          <w:color w:val="023866"/>
          <w:lang w:val="en-US"/>
        </w:rPr>
        <w:t>: París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 xml:space="preserve">Guardini, Romano (1948). El Mesianismo en el mito, la revelación y la política (V. García Yebra, Trad.). Biblioteca del Pensamiento Actual: Madrid. 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 xml:space="preserve">Guardini, R. (1967). La imagen de Jesús, el Cristo, en el Nuevo Testamento (pp. 119-120). (D. Ruiz Bueno, Trad.). Guadarrama: Madrid. 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 xml:space="preserve">Guardini, R. (2002). La esencia del cristianismo (pp. 43-46). Cristiandad: Madrid. 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 xml:space="preserve">Guardini, R. (2008). El Señor. Cristiandad: Madrid. 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Guénard, Tim (2010). Más fuerte que el odio. Gedisa: Barcelona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Guerra Campos, José (2009). La esperanza del Evangelio. Editorial Sol: Torrejón de Ardoz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Guillaumont, Antoine (1896). Les premiers écrits de Maurice Blondel. Lettre sur les exigences de la pensée contemporaine en matière d'apologétique. </w:t>
      </w:r>
      <w:hyperlink r:id="rId10">
        <w:r>
          <w:rPr>
            <w:rStyle w:val="InternetLink"/>
            <w:rFonts w:cs="Arial" w:ascii="Arial" w:hAnsi="Arial"/>
            <w:i/>
            <w:iCs w:val="false"/>
            <w:color w:val="023866"/>
            <w:lang w:val="en-US"/>
          </w:rPr>
          <w:t>Revue de l'histoire des religions</w:t>
        </w:r>
      </w:hyperlink>
      <w:r>
        <w:rPr>
          <w:rFonts w:cs="Arial" w:ascii="Arial" w:hAnsi="Arial"/>
          <w:color w:val="023866"/>
          <w:lang w:val="en-US"/>
        </w:rPr>
        <w:t xml:space="preserve"> (tome 151, n°1, 1957, pp. 118-119). Open Edition Journals: Francia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Guitton, Jean (1960). El problema de Jesús (pp. 52 y 71). (Ruiz-Garrido, Trad.). Fax: Madrid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Guthrie, W.K.C. (1952). Ortheus and Greek Religion (2ª edición, p. 268). Methuen: Londres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Gwyn Griffiths, J. (1970).  Plutarch’s «De Iside et Osiride». University of Wales Press: Cardiff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 xml:space="preserve">Habermas, Gary R. (1996). The Historical Jesús: Ancient evidence for the life of Christ (cap. 7, </w:t>
      </w:r>
      <w:r>
        <w:rPr>
          <w:rFonts w:cs="Arial" w:ascii="Arial" w:hAnsi="Arial"/>
          <w:i/>
          <w:iCs w:val="false"/>
          <w:color w:val="023866"/>
          <w:lang w:val="en-US"/>
        </w:rPr>
        <w:t>Primary sources: creeds and facts</w:t>
      </w:r>
      <w:r>
        <w:rPr>
          <w:rFonts w:cs="Arial" w:ascii="Arial" w:hAnsi="Arial"/>
          <w:color w:val="023866"/>
          <w:lang w:val="en-US"/>
        </w:rPr>
        <w:t>). College Press Publishing Company: Joplin, Missouri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Harnack, A. (1934). La Esencia del Cristianismo (I, p. 24). </w:t>
      </w:r>
      <w:r>
        <w:rPr>
          <w:rFonts w:cs="Arial" w:ascii="Arial" w:hAnsi="Arial"/>
          <w:color w:val="023866"/>
        </w:rPr>
        <w:t xml:space="preserve">Palinur Ediciones: Barcelona. 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 xml:space="preserve">Hengel, Martin (1976). The Son Of God: The Origin of Christology and the History of Jewish-Hellenistic Religion (p. 26). Fortress Press: Philadelphia. 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 xml:space="preserve">Hengel, M. (2000). The Four Gospels and the One Gospel of Jesus Christ (p. 6 y 214). </w:t>
      </w:r>
      <w:hyperlink r:id="rId11">
        <w:r>
          <w:rPr>
            <w:rStyle w:val="InternetLink"/>
            <w:rFonts w:cs="Arial" w:ascii="Arial" w:hAnsi="Arial"/>
            <w:color w:val="023866"/>
            <w:lang w:val="en-US"/>
          </w:rPr>
          <w:t>SCM Press</w:t>
        </w:r>
      </w:hyperlink>
      <w:r>
        <w:rPr>
          <w:rFonts w:cs="Arial" w:ascii="Arial" w:hAnsi="Arial"/>
          <w:color w:val="023866"/>
          <w:lang w:val="en-US"/>
        </w:rPr>
        <w:t>: Londres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 xml:space="preserve">Hengel, M. (2012). The 'Hellenization' of Judaea in the First Century after Christ (p. 18). </w:t>
      </w:r>
      <w:hyperlink r:id="rId12">
        <w:r>
          <w:rPr>
            <w:rStyle w:val="InternetLink"/>
            <w:rFonts w:cs="Arial" w:ascii="Arial" w:hAnsi="Arial"/>
            <w:color w:val="023866"/>
            <w:lang w:val="en-US"/>
          </w:rPr>
          <w:t>Hymns Ancient &amp; Modern Ltd</w:t>
        </w:r>
      </w:hyperlink>
      <w:r>
        <w:rPr>
          <w:rFonts w:cs="Arial" w:ascii="Arial" w:hAnsi="Arial"/>
          <w:color w:val="023866"/>
          <w:lang w:val="en-US"/>
        </w:rPr>
        <w:t>: Norwich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Hemer, C.J. (1990). The Book of Acts in the Setting of Hellenistic History (pp. 104-107 y 155). </w:t>
      </w:r>
      <w:r>
        <w:rPr>
          <w:rFonts w:cs="Arial" w:ascii="Arial" w:hAnsi="Arial"/>
          <w:color w:val="023866"/>
        </w:rPr>
        <w:t>Eedrmans: Grand Rapids, Michigan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 xml:space="preserve">Herranz Marco, Mariano (1978). Los Evangelios y la crítica histórica (pp. 143 y 180). Cristiandad Ediciones: Madrid. 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Herranz Marco, Mariano (2008). San Pablo en sus cartas (p. 238). Ediciones Encuentro: Madri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Igartua, J.M. (1986). El Mesías Jesús de Nazaret (p. 73). Mensajero: Bilbao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 xml:space="preserve">Iglesias, M. (2002). Nuevo Testamento (pp. 29-40). Encuentro: Madrid. 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 xml:space="preserve">Jeremías, J. (1993). Abba: El mensaje central del Nuevo Testamento (A. Ortiz García y F. Vevia Rey, Trad.). Sígueme: Salamanca. 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 xml:space="preserve">Jeremías, J. (2000). Jerusalén en tiempos de Jesús (pp. 37-41 y 72-76). (J. L. Ballines, Trad.). Cristiandad: Madrid. 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 xml:space="preserve">Jeremías, J. (2003). La Última Cena (I, 3, p. 43). (Dionisio Mínguez, Trad.). Cristiandad: Madrid. 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 xml:space="preserve">Josefo, Flavio (2008). Antigüedades Judías (J. Vara Donado, Trad.). Akal: Madrid. 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 xml:space="preserve">Juan Pablo II (1987). </w:t>
      </w:r>
      <w:hyperlink r:id="rId13">
        <w:r>
          <w:rPr>
            <w:rStyle w:val="InternetLink"/>
            <w:rFonts w:cs="Arial" w:ascii="Arial" w:hAnsi="Arial"/>
            <w:color w:val="023866"/>
          </w:rPr>
          <w:t>Audiencias generales</w:t>
        </w:r>
      </w:hyperlink>
      <w:r>
        <w:rPr>
          <w:rFonts w:cs="Arial" w:ascii="Arial" w:hAnsi="Arial"/>
          <w:color w:val="023866"/>
        </w:rPr>
        <w:t>. Editrice Vaticana: Roma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Juan Pablo II (1996). Creo en Jesucristo. Palabra: Madrid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Juan Pablo II (2001). Carta Encíclica </w:t>
      </w:r>
      <w:hyperlink r:id="rId14">
        <w:r>
          <w:rPr>
            <w:rStyle w:val="InternetLink"/>
            <w:rFonts w:cs="Arial" w:ascii="Arial" w:hAnsi="Arial"/>
            <w:color w:val="023866"/>
          </w:rPr>
          <w:t>Novo Millennio Ineunte</w:t>
        </w:r>
      </w:hyperlink>
      <w:r>
        <w:rPr>
          <w:rFonts w:cs="Arial" w:ascii="Arial" w:hAnsi="Arial"/>
          <w:color w:val="023866"/>
        </w:rPr>
        <w:t xml:space="preserve">. </w:t>
      </w:r>
      <w:r>
        <w:rPr>
          <w:rFonts w:cs="Arial" w:ascii="Arial" w:hAnsi="Arial"/>
          <w:color w:val="023866"/>
          <w:lang w:val="en-US"/>
        </w:rPr>
        <w:t>Editrice Vaticana: Roma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Kasper, Walter (1976). Jesus the Christ (p. 125). (V. Geen, Trad.). Paulist Press: Nueva York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Kim, S. (1982). The Origin of Paul’s Gospel. Eedermans: Grand Rapids, Michigan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 xml:space="preserve">Klauck, Hans-Joseph (2006). </w:t>
      </w:r>
      <w:r>
        <w:rPr>
          <w:rFonts w:cs="Arial" w:ascii="Arial" w:hAnsi="Arial"/>
          <w:color w:val="023866"/>
        </w:rPr>
        <w:t xml:space="preserve">Los evangelios apócrifos. Una introducción (pp. 14, 16, 318, 320). </w:t>
      </w:r>
      <w:r>
        <w:rPr>
          <w:rFonts w:cs="Arial" w:ascii="Arial" w:hAnsi="Arial"/>
          <w:color w:val="023866"/>
          <w:lang w:val="en-US"/>
        </w:rPr>
        <w:t>Sal Terrae: Santander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Klausner, J. (1943). From Jesus to Paul (p. 104). </w:t>
      </w:r>
      <w:r>
        <w:rPr>
          <w:rFonts w:cs="Arial" w:ascii="Arial" w:hAnsi="Arial"/>
          <w:color w:val="023866"/>
        </w:rPr>
        <w:t xml:space="preserve">Macmillan: Nueva York. 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Knecht, F.J. (1888). Compendio de Historia Sagrada. B. Herder librero-editor pontificio: Friburgo de Brisgovia, Alemania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 xml:space="preserve">Kramer, N.S. (1966). Bulletin of the American Schools of Oriental Research – </w:t>
      </w:r>
      <w:hyperlink r:id="rId15">
        <w:r>
          <w:rPr>
            <w:rStyle w:val="InternetLink"/>
            <w:rFonts w:cs="Arial" w:ascii="Arial" w:hAnsi="Arial"/>
            <w:color w:val="023866"/>
            <w:lang w:val="en-US"/>
          </w:rPr>
          <w:t>JSTOR</w:t>
        </w:r>
      </w:hyperlink>
      <w:r>
        <w:rPr>
          <w:rFonts w:cs="Arial" w:ascii="Arial" w:hAnsi="Arial"/>
          <w:color w:val="023866"/>
          <w:lang w:val="en-US"/>
        </w:rPr>
        <w:t xml:space="preserve"> (n. 183, p. 31). VP Communications: Nueva York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Kreeft, Peter, Tacelli, S.J. y Ronald, K. (2021). </w:t>
      </w:r>
      <w:r>
        <w:rPr>
          <w:rFonts w:cs="Arial" w:ascii="Arial" w:hAnsi="Arial"/>
          <w:color w:val="023866"/>
        </w:rPr>
        <w:t>Manual de apologética católica. Editorial UFV: Madri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Lambiasi, Francesco (1985). El Jesús de la historia. Vías de acceso (p. 154). Sal Terrae: Santander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Lapide, Pinchas (1983). The Resurrection of Jesus: A Jewish Perspective (p. 99). </w:t>
      </w:r>
      <w:r>
        <w:rPr>
          <w:rFonts w:cs="Arial" w:ascii="Arial" w:hAnsi="Arial"/>
          <w:color w:val="023866"/>
        </w:rPr>
        <w:t>Augsburg: Minneapolis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Latourelle, René y Fisichella, Rino (1992). Diccionario de Teología Fundamental (p. 100). Editorial San Pablo: Madri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Laurentin, René (1998). Vida Auténtica de Jesucristo (vol II: Fundamentos, pruebas y justificación, pp. 14- 15). Desclée de Brouwer: Bilbao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Leal, J. (1956). El Valor Histórico de los Evangelios (p. 149, lecciones II-V). </w:t>
      </w:r>
      <w:r>
        <w:rPr>
          <w:rFonts w:cs="Arial" w:ascii="Arial" w:hAnsi="Arial"/>
          <w:color w:val="023866"/>
          <w:lang w:val="en-US"/>
        </w:rPr>
        <w:t>Centro Religioso de Cultura Superior: Granada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Lee Peel, M. (1969). The Epistle to Rheginos: A Valentinian Letter on the Resurrection. SCM-Canterbury Press Ltd: Londres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 xml:space="preserve">Léon-Dufour, X. (2001). Vocabulario de Teología Bíblica (p. 405). (A. E. Lator Ros, Trad.). Herder: Barcelona. 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Lewis, C. S. (Ed. 1). </w:t>
      </w:r>
      <w:r>
        <w:rPr>
          <w:rFonts w:cs="Arial" w:ascii="Arial" w:hAnsi="Arial"/>
          <w:color w:val="023866"/>
          <w:lang w:val="en-US"/>
        </w:rPr>
        <w:t>(1952). Mere christianity (pp. 54–56). Macmillan: Nueva York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Lewis, C. S. (2017). </w:t>
      </w:r>
      <w:r>
        <w:rPr>
          <w:rFonts w:cs="Arial" w:ascii="Arial" w:hAnsi="Arial"/>
          <w:color w:val="023866"/>
        </w:rPr>
        <w:t>Mero cristianismo. Rialp: Madrid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Licona, Michael R. (2011). </w:t>
      </w:r>
      <w:r>
        <w:rPr>
          <w:rFonts w:cs="Arial" w:ascii="Arial" w:hAnsi="Arial"/>
          <w:color w:val="023866"/>
          <w:lang w:val="en-US"/>
        </w:rPr>
        <w:t>The Resurrection of Jesus. A new historiographical approach. IVP Academic (InterVarsity Press). Downers Grove: Illinois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Lori, Germano, Giosuè Voltaggio, Francesco y D’Ambrosi, Mattia (2023). </w:t>
      </w:r>
      <w:r>
        <w:rPr>
          <w:rFonts w:cs="Arial" w:ascii="Arial" w:hAnsi="Arial"/>
          <w:color w:val="023866"/>
        </w:rPr>
        <w:t>Tierra Santa. Biblia, arqueología, catequesis. Vol. I - Judea y Négueb. Vol. II - Galilea y Samaría. BAC: Madrid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Lüdemann, Gerd (1994). La Resurrección de Jesús (pp. 171-172). </w:t>
      </w:r>
      <w:r>
        <w:rPr>
          <w:rFonts w:cs="Arial" w:ascii="Arial" w:hAnsi="Arial"/>
          <w:color w:val="023866"/>
          <w:lang w:val="en-US"/>
        </w:rPr>
        <w:t>(John Bowden, Trad.). Fortress: Galicia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 xml:space="preserve">Luz, U. (2003). El evangelio según San Mateo (II, p. 591; III, p. 80). (M. Olagasti Gaztelumendi, Trad.). Sígueme: Salamanca. 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Macaya Pascual, Antonio (2018). Un latido en la tumba. Voz de Papel: Madrid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Machen, G.J. (1925). </w:t>
      </w:r>
      <w:r>
        <w:rPr>
          <w:rFonts w:cs="Arial" w:ascii="Arial" w:hAnsi="Arial"/>
          <w:color w:val="023866"/>
          <w:lang w:val="en-US"/>
        </w:rPr>
        <w:t xml:space="preserve">The Origin of Paul’s Religion (pp. 234-235). Macmillan: Nueva York. 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MacDonald, Brent J. (2018). Bibliographical Comparison of Ancient Texts: Evidence for Transmission Accuracy. DTI &amp; Lion Tracks Ministries: Nashville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McRay, J. (2008). Archaeology and the New Testament. Baker Academic: Michigan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McVey, Katleen E. (1990). “A fresh look at the letter of Mara bar Serapion to his son” en R. Lavenant (dir.), V Symposium Syriacum 1988 (pp. 257-272). Pontificum Institutum Studiorum Orientalium (Orientalia Chistiana Analecta, 236): Roma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Martin-Achard, R. (1960). From Death to Life: A Study of the Development of the Doctrine of Resurrection in the Old Testament. Oliver and Boyd: Edimburgh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Maier, Paul L. (2014). Pontius Pilate. Kregel: Grand Rapids, Michigan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Malory, Thomas (2013). La muerte de Arturo. </w:t>
      </w:r>
      <w:r>
        <w:rPr>
          <w:rFonts w:cs="Arial" w:ascii="Arial" w:hAnsi="Arial"/>
          <w:color w:val="023866"/>
          <w:lang w:val="en-US"/>
        </w:rPr>
        <w:t>Siruela: Madrid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Meier, John (2009). A marginal jew. Yale University Press: New Haven-Londres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Men, Alexandr (2002). Jesús, el Maestro de Nazaret (p. 89). Ciudad Nueva: Madri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 xml:space="preserve">Messori, Vittorio (1992). Ipotesi Su Gesù (pp. 155-157). Società Editrice Internazionale: Torino. 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Messori, Vittorio (2008). Hipótesis sobre Jesús. Ed. Mensajero: Bilbao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Messori, V. (2001). Dicen que ha resucitado (p. 119). Rialp: Madrid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Messori V. (1994). Padeció bajo Poncio Pilato (cap. 37). </w:t>
      </w:r>
      <w:r>
        <w:rPr>
          <w:rFonts w:cs="Arial" w:ascii="Arial" w:hAnsi="Arial"/>
          <w:color w:val="023866"/>
          <w:lang w:val="en-US"/>
        </w:rPr>
        <w:t>Rialp: Madrid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Metzger, B. (1968). Historical and Literary Studies: Pagan, Jewish, and Christian (p. 11). Eedermans: Grand Rapids, Michigan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Metzger, B. y Coogan, M. (1993). The Oxford Companion to the Bible (p. 647). </w:t>
      </w:r>
      <w:r>
        <w:rPr>
          <w:rFonts w:cs="Arial" w:ascii="Arial" w:hAnsi="Arial"/>
          <w:color w:val="023866"/>
        </w:rPr>
        <w:t>OUP USA: Oxford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Montes Peral, Luis Ángel (2021). Cristo ha resucitado. La Resurrección en el final de la Pasión de Marcos. </w:t>
      </w:r>
      <w:r>
        <w:rPr>
          <w:rFonts w:cs="Arial" w:ascii="Arial" w:hAnsi="Arial"/>
          <w:color w:val="023866"/>
          <w:lang w:val="en-US"/>
        </w:rPr>
        <w:t>San Pablo: Madri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Montgomery, J.W. (2015). Faith Founded on Fact: Essays in Evidential Apologetics (pp. 47-48). </w:t>
      </w:r>
      <w:r>
        <w:rPr>
          <w:rFonts w:cs="Arial" w:ascii="Arial" w:hAnsi="Arial"/>
          <w:color w:val="023866"/>
        </w:rPr>
        <w:t>NRP Books: Irvine, California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Moreno Santamaría, J.A. (2022). Siguiendo sus huellas. Guía del peregrino en Tierra Santa. </w:t>
      </w:r>
      <w:r>
        <w:rPr>
          <w:rFonts w:cs="Arial" w:ascii="Arial" w:hAnsi="Arial"/>
          <w:color w:val="023866"/>
          <w:lang w:val="en-US"/>
        </w:rPr>
        <w:t>Turismo y Peregrinaciones 2000: Madrid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Nash, Ronald (1984). Christianity and the Hellenistic World (pp. 203-261). Zondervan: Michigan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 xml:space="preserve">Nash, R. (1994). Was the New Testament Influenced By Pagan Religions? En </w:t>
      </w:r>
      <w:hyperlink r:id="rId16">
        <w:r>
          <w:rPr>
            <w:rStyle w:val="InternetLink"/>
            <w:rFonts w:cs="Arial" w:ascii="Arial" w:hAnsi="Arial"/>
            <w:i/>
            <w:iCs w:val="false"/>
            <w:color w:val="023866"/>
            <w:lang w:val="en-US"/>
          </w:rPr>
          <w:t>Christian Research Journal</w:t>
        </w:r>
      </w:hyperlink>
      <w:r>
        <w:rPr>
          <w:rFonts w:cs="Arial" w:ascii="Arial" w:hAnsi="Arial"/>
          <w:color w:val="023866"/>
          <w:lang w:val="en-US"/>
        </w:rPr>
        <w:t xml:space="preserve"> (winter, p. 8). The Christian Research Institute: Charlotte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Nash, R. (1992). The Gospel and the Greeks. Probe Books: Richardson, TX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Neusner, Jacob (2008). </w:t>
      </w:r>
      <w:r>
        <w:rPr>
          <w:rFonts w:cs="Arial" w:ascii="Arial" w:hAnsi="Arial"/>
          <w:color w:val="023866"/>
        </w:rPr>
        <w:t>Un rabino habla con Jesús. Ediciones Encuentro: Madrid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Neuhaus, R. (2001). </w:t>
      </w:r>
      <w:hyperlink r:id="rId17">
        <w:r>
          <w:rPr>
            <w:rStyle w:val="InternetLink"/>
            <w:rFonts w:cs="Arial" w:ascii="Arial" w:hAnsi="Arial"/>
            <w:color w:val="023866"/>
            <w:lang w:val="en-US"/>
          </w:rPr>
          <w:t>First Things</w:t>
        </w:r>
      </w:hyperlink>
      <w:r>
        <w:rPr>
          <w:rFonts w:cs="Arial" w:ascii="Arial" w:hAnsi="Arial"/>
          <w:color w:val="023866"/>
          <w:lang w:val="en-US"/>
        </w:rPr>
        <w:t xml:space="preserve"> (n. 112, abril, pp. 63-80). Strategic Fulfillment Group: Big Sandy. 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Nickelsburg, G. (2007). Resurrection, Immortality and Eternal Life in Intertestamental Judaism. Harvard Divinity School: Massachusetts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Nilsson, M.P. (1957). The Dionysiac Mysteries of the Hellenistic and Roman Age. Ayer Company Publishers: North Stratford, NH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Nineham, Dennis Eric. Historicity and Chronology in the New Testament (p. 125). SPCK Publishing: Londres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Nock, Arthur Darby (1964). Early Gentile Christianity and Its Hellenistic Background (p. 107). Harper &amp; Row: Nueva York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Norman, G. y Nix W. (1986). General Introduction to the Bible (p. 178). Moody Press: Chicago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 xml:space="preserve">Orígenes (2001). Contra Celso (D. Ruiz Bueno, Trad.). BAC: Madrid. 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O’ Collins, Gerald (1978). What Are They Saying About the Resurrection? </w:t>
      </w:r>
      <w:r>
        <w:rPr>
          <w:rFonts w:cs="Arial" w:ascii="Arial" w:hAnsi="Arial"/>
          <w:color w:val="023866"/>
        </w:rPr>
        <w:t>Paulist Press: Nueva York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O’Connor, Jerome Murphy (2021). Tierra Santa. La Guía de Referencia. Mensajero: Bilbao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 xml:space="preserve">Péguy, C.H. (1982). Palabras Cristianas (pp. 76-80). Sígueme: Salamanca.  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Penna, Romano (1994). Ambiente Histórico-Cultural de los Orígenes Cristianos (p. 319). Desclée de Brouwer: Bilbao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Pelletier, André (1964). L’Originalité du témoignage de Flavius Josèphe sur Jésus (Recherches de Sciences Religieuses 52, pp. 177-203). Centre Sevres: París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Pérez, M. y Trebolle, J. (2006). Historia de la Biblia (pp. 196-198). Trotta-Universidad de Granada: Madri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Pesch, Rudolf (2017). Das Markusevangelium: Der Rabbi Jesus, der in Wirklichkeit der Messias war (p. 519). Editorial Tredition Classics: Hamburgo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Pineda, Carlos (2021). Los papiros de la tumba de Jesús: Los que vivieron con Él, te lo cuentan. </w:t>
      </w:r>
      <w:r>
        <w:rPr>
          <w:rFonts w:cs="Arial" w:ascii="Arial" w:hAnsi="Arial"/>
          <w:color w:val="023866"/>
          <w:lang w:val="en-US"/>
        </w:rPr>
        <w:t>Buenas Letras: Madrid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Pines, Shlomo (1971). An Arabian Version of the Testimonium Flavianum and its Implications (pp. 14 y 16). The Israel Academy of Sciences and Humanities: Jerusalem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Pixner, Bargil (1992). </w:t>
      </w:r>
      <w:r>
        <w:rPr>
          <w:rFonts w:cs="Arial" w:ascii="Arial" w:hAnsi="Arial"/>
          <w:color w:val="023866"/>
        </w:rPr>
        <w:t xml:space="preserve">Con Jesús a través de la Galilea (p. 14). (T. y J. Fridman, Trad.). Corazin: Israel. 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Plinio, el Joven (2005). Cartas (</w:t>
      </w:r>
      <w:r>
        <w:rPr>
          <w:rFonts w:cs="Arial" w:ascii="Arial" w:hAnsi="Arial"/>
          <w:i/>
          <w:iCs w:val="false"/>
          <w:color w:val="023866"/>
        </w:rPr>
        <w:t>Epistulae</w:t>
      </w:r>
      <w:r>
        <w:rPr>
          <w:rFonts w:cs="Arial" w:ascii="Arial" w:hAnsi="Arial"/>
          <w:color w:val="023866"/>
        </w:rPr>
        <w:t xml:space="preserve"> X, 96, </w:t>
      </w:r>
      <w:r>
        <w:rPr>
          <w:rFonts w:cs="Arial" w:ascii="Arial" w:hAnsi="Arial"/>
          <w:i/>
          <w:iCs w:val="false"/>
          <w:color w:val="023866"/>
        </w:rPr>
        <w:t>ad Traianum Caesarem</w:t>
      </w:r>
      <w:r>
        <w:rPr>
          <w:rFonts w:cs="Arial" w:ascii="Arial" w:hAnsi="Arial"/>
          <w:color w:val="023866"/>
        </w:rPr>
        <w:t xml:space="preserve">. Tomada de F. Varo, </w:t>
      </w:r>
      <w:r>
        <w:rPr>
          <w:rFonts w:cs="Arial" w:ascii="Arial" w:hAnsi="Arial"/>
          <w:i/>
          <w:iCs w:val="false"/>
          <w:color w:val="023866"/>
        </w:rPr>
        <w:t>Rabí Jesús de Nazaret</w:t>
      </w:r>
      <w:r>
        <w:rPr>
          <w:rFonts w:cs="Arial" w:ascii="Arial" w:hAnsi="Arial"/>
          <w:color w:val="023866"/>
        </w:rPr>
        <w:t>, I, p. 108). (Julián González Fernández, Trad.). Gredos: Madri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Prato, Ezio (2023). Credibilità. Cittadella Editrice: Asís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Ramsay, W. (2001). St. Paul the Traveler and the Roman Citizen. Kregel Publications: Grand Rapids, Michigan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Ramsay, W. (2018). Bearing of Recent Discovery on the Truthworthiness of the New Testament (p. 222). </w:t>
      </w:r>
      <w:r>
        <w:rPr>
          <w:rFonts w:cs="Arial" w:ascii="Arial" w:hAnsi="Arial"/>
          <w:color w:val="023866"/>
        </w:rPr>
        <w:t>Forgotten Books: Londres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Ratzinger, Joseph (2020). Introducción al cristianismo («La fe en el mundo de hoy», pp. 21-58; «Los límites de la comprensión moderna de la realidad y el lugar de la fe», pp. 38-48; «El primado del Logos», p. 124; pp. 264-265). Sígueme: Salamanca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 xml:space="preserve">Ratzinger, J. (2002). Dios y el Mundo. Una conversación con Peter Seewald (pp. 189-192). Galaxia Gutenberg: Barcelona. 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Renan, Ernest (2000). Vida de Jesús (p. 286). Editorial EDAF: Madri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Renan, Ernest (1863). Vie de Jésus. Editorial Michel Levy: París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Retegui, José Luis (2022). Mejor imposible #ActualizaTuFe. Editorial Palabra: Madri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Ribas-Alba, José María (2004). El proceso a Jesús de Nazaret. Un estudio histórico-jurídico. Editorial Comares: Granada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Ridderbos, Herman (1997). Paul: An Outline of His Theology (p. 24). Eedermans: Grand Rapids, Michigan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Roberts, C.H. y Skeat, T.C. (1983). The Birth of the Codex. OUP for the British Academy: Londres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Rodríguez Almenar, José Manuel y Chirivella Garrido, Javier (1994). El Sudario del Señor. Actas del Congreso sobre el Sudario de Oviedo. Universidad de Oviedo: Oviedo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 xml:space="preserve">Rousseau, J. J. (1990). Emilio o De la educación (p. 418). (M. Fernández Alonso de Armiño, Trad.). Alianza editorial: Madrid. 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Ruiz Bueno, D. (1954). Padres Apologistas griegos (n. 116, pp. 57 y 61). BAC: Madri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Sábato, Ernesto (1996). Antes del Fin (pp. 145-146, 152, 159 y 171). Seix Barral: Barcelona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Sabourin, L. (1972). Hellenistic and Rabbinic Miracles. En </w:t>
      </w:r>
      <w:r>
        <w:rPr>
          <w:rFonts w:cs="Arial" w:ascii="Arial" w:hAnsi="Arial"/>
          <w:i/>
          <w:iCs w:val="false"/>
          <w:color w:val="023866"/>
          <w:lang w:val="en-US"/>
        </w:rPr>
        <w:t>Biblical Theology Bulletin</w:t>
      </w:r>
      <w:r>
        <w:rPr>
          <w:rFonts w:cs="Arial" w:ascii="Arial" w:hAnsi="Arial"/>
          <w:color w:val="023866"/>
          <w:lang w:val="en-US"/>
        </w:rPr>
        <w:t xml:space="preserve">, n. 2, octubre, pp. 281-307. </w:t>
      </w:r>
      <w:r>
        <w:rPr>
          <w:rFonts w:cs="Arial" w:ascii="Arial" w:hAnsi="Arial"/>
          <w:color w:val="023866"/>
        </w:rPr>
        <w:t>SAGE Publications: Nueva York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Sánchez Bosch, J. (2009). Escritos paulinos. Verbo Divino: Estella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Sánchez Navarro, L. (2005). La enseñanza de la montaña. Comentario contextual a Mateo 5-7. Verbo Divino: Pamplona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Santos Otero, A. (ed.) (1979). Evangelios Apócrifos. Biblioteca de Autores Cristianos: Madri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Sayés, José Antonio (1985). Cristología Fundamental. Cete: Madrid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Schuchts, Bob (2021). Sé sanado. </w:t>
      </w:r>
      <w:r>
        <w:rPr>
          <w:rFonts w:cs="Arial" w:ascii="Arial" w:hAnsi="Arial"/>
          <w:color w:val="023866"/>
          <w:lang w:val="en-US"/>
        </w:rPr>
        <w:t>Ave Maria Press: Notre Dame, Indiana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Sherwin-White, A.N. (2000). Roman Society and Roman Law in the New Testament (pp. 188-191). </w:t>
      </w:r>
      <w:r>
        <w:rPr>
          <w:rFonts w:cs="Arial" w:ascii="Arial" w:hAnsi="Arial"/>
          <w:color w:val="023866"/>
        </w:rPr>
        <w:t>Clarendon Press: Oxfor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Sordi, Marta (1988). Los cristianos y el imperio romano. Encuentro: Madrid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Stanley, D.M. (1961). </w:t>
      </w:r>
      <w:r>
        <w:rPr>
          <w:rFonts w:cs="Arial" w:ascii="Arial" w:hAnsi="Arial"/>
          <w:color w:val="023866"/>
          <w:lang w:val="en-US"/>
        </w:rPr>
        <w:t xml:space="preserve">Christ's Resurrection in Pauline Soteriology (Analecta Biblica Dissertationes). </w:t>
      </w:r>
      <w:hyperlink r:id="rId18">
        <w:r>
          <w:rPr>
            <w:rStyle w:val="InternetLink"/>
            <w:rFonts w:cs="Arial" w:ascii="Arial" w:hAnsi="Arial"/>
            <w:color w:val="023866"/>
            <w:lang w:val="en-US"/>
          </w:rPr>
          <w:t>Gregorian &amp; Biblical Press</w:t>
        </w:r>
      </w:hyperlink>
      <w:r>
        <w:rPr>
          <w:rFonts w:cs="Arial" w:ascii="Arial" w:hAnsi="Arial"/>
          <w:color w:val="023866"/>
          <w:lang w:val="en-US"/>
        </w:rPr>
        <w:t>: Roma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Stanton, G. (1995). Gospel Truth? (p. 40). HarperCollins Publishers: Londres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Stein, Edith (2006). En busca de Dios (pp. 243-245). Editorial Verbo Divino: Madrid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Stewart, D. (1998). </w:t>
      </w:r>
      <w:r>
        <w:rPr>
          <w:rFonts w:cs="Arial" w:ascii="Arial" w:hAnsi="Arial"/>
          <w:color w:val="023866"/>
          <w:lang w:val="en-US"/>
        </w:rPr>
        <w:t>Case for Christianity (p. 51). AusAmerica Publishers: Murrieta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Strobel, L. (1998). The Case for Christ (p. 65). Harper Collins Zondervan: Grand Rapids, Michigan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Suetonio, Cayo (1991). Vida de los doce césares (vol. II, p. 104). (M. Bassols de Climent, Trad.). CSIC: Madri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Suetonio, C. (2011). Vida de Claudio ("Vita Claudii Caesaris" 25, 4). Editorial Gredos: Madrid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Suetonio, C. (2011). Vida de Nerón ("Vita Neronis Caesaris" 26, 2). </w:t>
      </w:r>
      <w:r>
        <w:rPr>
          <w:rFonts w:cs="Arial" w:ascii="Arial" w:hAnsi="Arial"/>
          <w:color w:val="023866"/>
          <w:lang w:val="en-US"/>
        </w:rPr>
        <w:t>Editorial Gredos: Madrid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 xml:space="preserve">Surgy, P. (1970). The Resurrection and Modern Biblical Thought (pp. 24 y 136). BookCorpus Dataset. 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Syme, Ronald (1958). Tacitus. Clarendon: Oxfor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Tácito, Cayo Cornelio (2007). </w:t>
      </w:r>
      <w:r>
        <w:rPr>
          <w:rFonts w:cs="Arial" w:ascii="Arial" w:hAnsi="Arial"/>
          <w:color w:val="023866"/>
        </w:rPr>
        <w:t>Anales (Annales, XV, pp. 38-44). Akal: Madrid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Talmud de Babilonia (2021). Tratado del Sanhedrin 43 a. En “El Talmud- Colección de Cábala y Judaísmo”. </w:t>
      </w:r>
      <w:r>
        <w:rPr>
          <w:rFonts w:cs="Arial" w:ascii="Arial" w:hAnsi="Arial"/>
          <w:color w:val="023866"/>
          <w:lang w:val="en-US"/>
        </w:rPr>
        <w:t>New Publisher: Nueva York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Tenney, Merrill Chapin (2020). The Reality of the Resurrection (p. 28). </w:t>
      </w:r>
      <w:r>
        <w:rPr>
          <w:rFonts w:cs="Arial" w:ascii="Arial" w:hAnsi="Arial"/>
          <w:color w:val="023866"/>
        </w:rPr>
        <w:t>Barakaldo Books: Bilbao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Theissen, Gerd y Merz, Annette (2012). El Jesús histórico (p. 511). Sígueme: Salamanca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Thibon, Gustave (1973). Nuestra mirada ciega ante la luz. </w:t>
      </w:r>
      <w:r>
        <w:rPr>
          <w:rFonts w:cs="Arial" w:ascii="Arial" w:hAnsi="Arial"/>
          <w:color w:val="023866"/>
          <w:lang w:val="en-US"/>
        </w:rPr>
        <w:t>Rialp: Madrid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Unger, M.F. (1962). Archaeology and the New Testament. Zondervan Pub. House: Grand Rapids, Michigan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Vaganay, L. (2021). An Introduction To New Testament Textual Criticism (p. 48). New Publisher: Nueva York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Varo, F. (2005). Rabí Jesús de Nazaret (I, pp. 8 y 170). BAC: Madri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Vermaseren, M.J. (1963). Mithras, the secret god (p. 76). </w:t>
      </w:r>
      <w:r>
        <w:rPr>
          <w:rFonts w:cs="Arial" w:ascii="Arial" w:hAnsi="Arial"/>
          <w:color w:val="023866"/>
        </w:rPr>
        <w:t>Barnes &amp; Noble: Nueva York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Vermes, Geza (2000). </w:t>
      </w:r>
      <w:r>
        <w:rPr>
          <w:rFonts w:cs="Arial" w:ascii="Arial" w:hAnsi="Arial"/>
          <w:color w:val="023866"/>
          <w:lang w:val="en-US"/>
        </w:rPr>
        <w:t>The Resurrection: History and Myth. Doubleday: Nueva York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Vidal, S. (2008). </w:t>
      </w:r>
      <w:r>
        <w:rPr>
          <w:rFonts w:cs="Arial" w:ascii="Arial" w:hAnsi="Arial"/>
          <w:color w:val="023866"/>
        </w:rPr>
        <w:t>Iniciación a Pablo (pp. 53-54; 93-97). Sal Terrae: Santander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Vidal, S. (2012). Las cartas auténticas de Pablo. Mensajero: Bilbao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Vizmanos, Borja (1963). Teología fundamental para seglares (pp. 371-372). BAC: Madri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 xml:space="preserve">Von Speyr, A. (2004). La palabra se hace carne (p. 223). (J.M. Sara, Trad.). Fundación San Juan: Rafaela, Argentina. 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</w:rPr>
        <w:t xml:space="preserve">Von Baltasar, H.U. (1985). Puntos centrales de la fe (p. 113). </w:t>
      </w:r>
      <w:r>
        <w:rPr>
          <w:rFonts w:cs="Arial" w:ascii="Arial" w:hAnsi="Arial"/>
          <w:color w:val="023866"/>
          <w:lang w:val="en-US"/>
        </w:rPr>
        <w:t xml:space="preserve">BAC: Madrid. 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>Wagner, G. (1967). Pauline Baptism and the Pagan Mysteries. Oliver and Boyd: Edimburgh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 xml:space="preserve">Wedderburn, A.J.M. (1999). </w:t>
      </w:r>
      <w:r>
        <w:rPr>
          <w:rFonts w:cs="Arial" w:ascii="Arial" w:hAnsi="Arial"/>
          <w:color w:val="023866"/>
        </w:rPr>
        <w:t xml:space="preserve">"Más allá de la resurrección" (pp. 113-114). </w:t>
      </w:r>
      <w:r>
        <w:rPr>
          <w:rFonts w:cs="Arial" w:ascii="Arial" w:hAnsi="Arial"/>
          <w:color w:val="023866"/>
          <w:lang w:val="en-US"/>
        </w:rPr>
        <w:t>Hendrickson Publishing Group: Massachusetts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 xml:space="preserve">Wenham, David (1973). The resurrection narratives in Matthew’s gospel. En </w:t>
      </w:r>
      <w:hyperlink r:id="rId19">
        <w:r>
          <w:rPr>
            <w:rStyle w:val="InternetLink"/>
            <w:rFonts w:cs="Arial" w:ascii="Arial" w:hAnsi="Arial"/>
            <w:i/>
            <w:iCs w:val="false"/>
            <w:color w:val="023866"/>
            <w:lang w:val="en-US"/>
          </w:rPr>
          <w:t>Tyndale Bulletin</w:t>
        </w:r>
      </w:hyperlink>
      <w:r>
        <w:rPr>
          <w:rFonts w:cs="Arial" w:ascii="Arial" w:hAnsi="Arial"/>
          <w:color w:val="023866"/>
          <w:lang w:val="en-US"/>
        </w:rPr>
        <w:t xml:space="preserve"> (24, pp. 21-54). Tyndale House: Cambridge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 xml:space="preserve">Wenhan, John (1992). Redating Matthew, Mark and Luke (p. 243). Downers Grove: Illinois. 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 xml:space="preserve">Wilde, O. (1998). </w:t>
      </w:r>
      <w:r>
        <w:rPr>
          <w:rFonts w:cs="Arial" w:ascii="Arial" w:hAnsi="Arial"/>
          <w:color w:val="023866"/>
        </w:rPr>
        <w:t xml:space="preserve">De Profundis: Balada de la cárcel de Reading (p. 133). </w:t>
      </w:r>
      <w:r>
        <w:rPr>
          <w:rFonts w:cs="Arial" w:ascii="Arial" w:hAnsi="Arial"/>
          <w:color w:val="023866"/>
          <w:lang w:val="en-US"/>
        </w:rPr>
        <w:t xml:space="preserve">(C. Sánchez Castro, Trad.). Edimat Libros: Madrid. 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Wilkens, Ulrich (1977). Resurrection: Biblical Testimony to the Resurrection: An Historical Examination and Explanation (p. 2). </w:t>
      </w:r>
      <w:r>
        <w:rPr>
          <w:rFonts w:cs="Arial" w:ascii="Arial" w:hAnsi="Arial"/>
          <w:color w:val="023866"/>
        </w:rPr>
        <w:t>St. Andrew Press: Scotland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</w:rPr>
        <w:t>Wright, N.T. (2008). La Resurrección del Hijo de Dios (p. 319). Verbo Divino: Navarra.</w:t>
      </w:r>
    </w:p>
    <w:p>
      <w:pPr>
        <w:pStyle w:val="Normal"/>
        <w:rPr>
          <w:rFonts w:ascii="Arial" w:hAnsi="Arial" w:cs="Arial"/>
          <w:color w:val="023866"/>
          <w:lang w:val="en-US"/>
        </w:rPr>
      </w:pPr>
      <w:r>
        <w:rPr>
          <w:rFonts w:cs="Arial" w:ascii="Arial" w:hAnsi="Arial"/>
          <w:color w:val="023866"/>
          <w:lang w:val="en-US"/>
        </w:rPr>
        <w:t xml:space="preserve">Yamauchi, Edwin M. (1974). Easter: myth, hallucination, or history? (Partes I y II). En </w:t>
      </w:r>
      <w:r>
        <w:rPr>
          <w:rFonts w:cs="Arial" w:ascii="Arial" w:hAnsi="Arial"/>
          <w:i/>
          <w:iCs w:val="false"/>
          <w:color w:val="023866"/>
          <w:lang w:val="en-US"/>
        </w:rPr>
        <w:t>Christianity Today</w:t>
      </w:r>
      <w:r>
        <w:rPr>
          <w:rFonts w:cs="Arial" w:ascii="Arial" w:hAnsi="Arial"/>
          <w:color w:val="023866"/>
          <w:lang w:val="en-US"/>
        </w:rPr>
        <w:t xml:space="preserve"> (n. 4, marzo 15 y 29). Miami University: Oxford, Ohio.</w:t>
      </w:r>
    </w:p>
    <w:p>
      <w:pPr>
        <w:pStyle w:val="Normal"/>
        <w:rPr>
          <w:rFonts w:ascii="Arial" w:hAnsi="Arial" w:cs="Arial"/>
          <w:color w:val="023866"/>
        </w:rPr>
      </w:pPr>
      <w:r>
        <w:rPr>
          <w:rFonts w:cs="Arial" w:ascii="Arial" w:hAnsi="Arial"/>
          <w:color w:val="023866"/>
          <w:lang w:val="en-US"/>
        </w:rPr>
        <w:t xml:space="preserve">Yamauchi, Edwin M. (2003). Pre-Christian Gnosticism: A Survey of the Proposed Evidences. </w:t>
      </w:r>
      <w:r>
        <w:rPr>
          <w:rFonts w:cs="Arial" w:ascii="Arial" w:hAnsi="Arial"/>
          <w:color w:val="023866"/>
        </w:rPr>
        <w:t>Wipf &amp; Stock Publishers: Eugene, Oregón.</w:t>
      </w:r>
    </w:p>
    <w:p>
      <w:pPr>
        <w:pStyle w:val="Normal"/>
        <w:rPr>
          <w:rFonts w:ascii="Arial" w:hAnsi="Arial" w:cs="Arial"/>
          <w:color w:val="023866"/>
          <w:sz w:val="24"/>
          <w:szCs w:val="24"/>
        </w:rPr>
      </w:pPr>
      <w:r>
        <w:rPr>
          <w:rFonts w:cs="Arial" w:ascii="Arial" w:hAnsi="Arial"/>
          <w:color w:val="023866"/>
        </w:rPr>
        <w:t>Zolli, Eugenio (1952). Mi encuentro con Cristo (p. 63). Patmos: Madrid</w:t>
      </w:r>
      <w:r>
        <w:rPr>
          <w:rFonts w:cs="Arial" w:ascii="Arial" w:hAnsi="Arial"/>
          <w:color w:val="023866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 w:val="false"/>
          <w:color w:val="023866"/>
          <w:sz w:val="24"/>
          <w:szCs w:val="24"/>
        </w:rPr>
      </w:pPr>
      <w:r>
        <w:rPr>
          <w:rFonts w:cs="Arial" w:ascii="Arial" w:hAnsi="Arial"/>
          <w:b/>
          <w:bCs w:val="false"/>
          <w:color w:val="023866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23866"/>
          <w:sz w:val="36"/>
          <w:szCs w:val="36"/>
        </w:rPr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HELVETICA LIGHT OBLIQU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 w:themeColor="accent1"/>
      </w:rPr>
    </w:pPr>
    <w:r>
      <w:rPr>
        <w:caps/>
        <w:color w:val="4472C4" w:themeColor="accent1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2</w:t>
    </w:r>
    <w:r>
      <w:rPr>
        <w:caps/>
        <w:color w:val="4472C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both"/>
      <w:rPr/>
    </w:pPr>
    <w:r>
      <w:drawing>
        <wp:anchor behindDoc="1" distT="0" distB="0" distL="114300" distR="114300" simplePos="0" locked="0" layoutInCell="0" allowOverlap="1" relativeHeight="13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537450" cy="1504950"/>
          <wp:effectExtent l="0" t="0" r="0" b="0"/>
          <wp:wrapSquare wrapText="bothSides"/>
          <wp:docPr id="1" name="Imagen 611186968" descr="Imagen 1, Pictu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11186968" descr="Imagen 1, Pictur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Helvetica" w:hAnsi="Helvetica" w:eastAsia="Calibri" w:cs="Calibri (Cuerpo)" w:eastAsiaTheme="minorHAnsi"/>
        <w:color w:val="3B3838" w:themeColor="background2" w:themeShade="40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2fa3"/>
    <w:pPr>
      <w:widowControl/>
      <w:bidi w:val="0"/>
      <w:spacing w:lineRule="auto" w:line="259" w:before="0" w:after="160"/>
      <w:jc w:val="both"/>
    </w:pPr>
    <w:rPr>
      <w:rFonts w:cs="" w:cstheme="minorBidi" w:ascii="Helvetica" w:hAnsi="Helvetica" w:eastAsia="Calibri"/>
      <w:bCs/>
      <w:iCs/>
      <w:color w:val="262626" w:themeColor="text1" w:themeTint="d9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9364f9"/>
    <w:pPr>
      <w:widowControl w:val="false"/>
      <w:spacing w:lineRule="auto" w:line="240" w:before="90" w:after="0"/>
      <w:ind w:left="102" w:hanging="0"/>
      <w:jc w:val="left"/>
      <w:outlineLvl w:val="0"/>
    </w:pPr>
    <w:rPr>
      <w:rFonts w:ascii="Times New Roman" w:hAnsi="Times New Roman" w:eastAsia="Times New Roman" w:cs="Times New Roman"/>
      <w:b/>
      <w:iCs w:val="false"/>
      <w:color w:val="auto"/>
      <w:sz w:val="24"/>
      <w:szCs w:val="24"/>
    </w:rPr>
  </w:style>
  <w:style w:type="paragraph" w:styleId="Heading2">
    <w:name w:val="Heading 2"/>
    <w:basedOn w:val="Normal"/>
    <w:link w:val="Ttulo2Car"/>
    <w:uiPriority w:val="9"/>
    <w:unhideWhenUsed/>
    <w:qFormat/>
    <w:rsid w:val="009364f9"/>
    <w:pPr>
      <w:widowControl w:val="false"/>
      <w:spacing w:lineRule="auto" w:line="240" w:before="0" w:after="0"/>
      <w:ind w:left="102" w:hanging="0"/>
      <w:jc w:val="left"/>
      <w:outlineLvl w:val="1"/>
    </w:pPr>
    <w:rPr>
      <w:rFonts w:ascii="Times New Roman" w:hAnsi="Times New Roman" w:eastAsia="Times New Roman" w:cs="Times New Roman"/>
      <w:b/>
      <w:iCs w:val="false"/>
      <w:color w:val="auto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2523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2523a"/>
    <w:rPr/>
  </w:style>
  <w:style w:type="character" w:styleId="InternetLink">
    <w:name w:val="Hyperlink"/>
    <w:basedOn w:val="DefaultParagraphFont"/>
    <w:uiPriority w:val="99"/>
    <w:unhideWhenUsed/>
    <w:rsid w:val="005b4db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4db3"/>
    <w:rPr>
      <w:color w:val="605E5C"/>
      <w:shd w:fill="E1DFDD" w:val="clear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9364f9"/>
    <w:rPr>
      <w:rFonts w:ascii="Times New Roman" w:hAnsi="Times New Roman" w:eastAsia="Times New Roman" w:cs="Times New Roman"/>
      <w:b/>
      <w:bCs/>
      <w:color w:val="auto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9364f9"/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character" w:styleId="TextoindependienteCar" w:customStyle="1">
    <w:name w:val="Texto independiente Car"/>
    <w:basedOn w:val="DefaultParagraphFont"/>
    <w:uiPriority w:val="1"/>
    <w:qFormat/>
    <w:rsid w:val="009364f9"/>
    <w:rPr>
      <w:rFonts w:ascii="Times New Roman" w:hAnsi="Times New Roman" w:eastAsia="Times New Roman" w:cs="Times New Roman"/>
      <w:color w:val="auto"/>
      <w:sz w:val="20"/>
      <w:szCs w:val="20"/>
    </w:rPr>
  </w:style>
  <w:style w:type="character" w:styleId="TtuloCar" w:customStyle="1">
    <w:name w:val="Título Car"/>
    <w:basedOn w:val="DefaultParagraphFont"/>
    <w:link w:val="Title"/>
    <w:uiPriority w:val="10"/>
    <w:qFormat/>
    <w:rsid w:val="00683e9a"/>
    <w:rPr>
      <w:rFonts w:eastAsia="Helvetica" w:cs="Helvetica"/>
      <w:b/>
      <w:bCs/>
      <w:color w:val="auto"/>
      <w:u w:val="single" w:color="000000"/>
      <w:lang w:val="en-US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2b5c05"/>
    <w:rPr>
      <w:rFonts w:ascii="HELVETICA LIGHT OBLIQUE" w:hAnsi="HELVETICA LIGHT OBLIQUE"/>
      <w:i/>
      <w:iCs/>
      <w:color w:val="D88B14"/>
    </w:rPr>
  </w:style>
  <w:style w:type="character" w:styleId="VisitedInternetLink">
    <w:name w:val="FollowedHyperlink"/>
    <w:basedOn w:val="DefaultParagraphFont"/>
    <w:uiPriority w:val="99"/>
    <w:semiHidden/>
    <w:unhideWhenUsed/>
    <w:rsid w:val="0007363d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d24f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9364f9"/>
    <w:pPr>
      <w:widowControl w:val="false"/>
      <w:spacing w:lineRule="auto" w:line="240" w:before="0" w:after="0"/>
      <w:ind w:left="102" w:hanging="0"/>
      <w:jc w:val="left"/>
    </w:pPr>
    <w:rPr>
      <w:rFonts w:ascii="Times New Roman" w:hAnsi="Times New Roman" w:eastAsia="Times New Roman" w:cs="Times New Roman"/>
      <w:bCs w:val="false"/>
      <w:iCs w:val="false"/>
      <w:color w:val="aut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2523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cs="Calibri (Cuerpo)"/>
      <w:bCs w:val="false"/>
      <w:iCs w:val="false"/>
      <w:color w:val="3B3838" w:themeColor="background2" w:themeShade="40"/>
      <w:sz w:val="24"/>
      <w:szCs w:val="24"/>
    </w:rPr>
  </w:style>
  <w:style w:type="paragraph" w:styleId="Footer">
    <w:name w:val="Footer"/>
    <w:basedOn w:val="Normal"/>
    <w:link w:val="PiedepginaCar"/>
    <w:uiPriority w:val="99"/>
    <w:unhideWhenUsed/>
    <w:rsid w:val="0002523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cs="Calibri (Cuerpo)"/>
      <w:bCs w:val="false"/>
      <w:iCs w:val="false"/>
      <w:color w:val="3B3838" w:themeColor="background2" w:themeShade="40"/>
      <w:sz w:val="24"/>
      <w:szCs w:val="24"/>
    </w:rPr>
  </w:style>
  <w:style w:type="paragraph" w:styleId="ListParagraph">
    <w:name w:val="List Paragraph"/>
    <w:basedOn w:val="Normal"/>
    <w:uiPriority w:val="34"/>
    <w:qFormat/>
    <w:rsid w:val="001528c8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46656f"/>
    <w:pPr>
      <w:widowControl/>
      <w:bidi w:val="0"/>
      <w:spacing w:before="0" w:after="0"/>
      <w:jc w:val="left"/>
    </w:pPr>
    <w:rPr>
      <w:rFonts w:ascii="Arial" w:hAnsi="Arial" w:cs="Arial" w:eastAsia="Calibri"/>
      <w:bCs/>
      <w:iCs/>
      <w:color w:val="000000"/>
      <w:kern w:val="0"/>
      <w:sz w:val="24"/>
      <w:szCs w:val="24"/>
      <w:lang w:val="es-ES" w:eastAsia="en-US" w:bidi="ar-SA"/>
    </w:rPr>
  </w:style>
  <w:style w:type="paragraph" w:styleId="TableParagraph" w:customStyle="1">
    <w:name w:val="Table Paragraph"/>
    <w:basedOn w:val="Normal"/>
    <w:uiPriority w:val="1"/>
    <w:qFormat/>
    <w:rsid w:val="009364f9"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imes New Roman"/>
      <w:bCs w:val="false"/>
      <w:iCs w:val="false"/>
      <w:color w:val="auto"/>
    </w:rPr>
  </w:style>
  <w:style w:type="paragraph" w:styleId="Title">
    <w:name w:val="Title"/>
    <w:basedOn w:val="Normal"/>
    <w:link w:val="TtuloCar"/>
    <w:uiPriority w:val="10"/>
    <w:qFormat/>
    <w:rsid w:val="00683e9a"/>
    <w:pPr>
      <w:widowControl w:val="false"/>
      <w:spacing w:lineRule="auto" w:line="240" w:before="100" w:after="0"/>
      <w:ind w:left="3836" w:right="3835" w:hanging="0"/>
      <w:jc w:val="center"/>
    </w:pPr>
    <w:rPr>
      <w:rFonts w:eastAsia="Helvetica" w:cs="Helvetica"/>
      <w:b/>
      <w:iCs w:val="false"/>
      <w:color w:val="auto"/>
      <w:sz w:val="24"/>
      <w:szCs w:val="24"/>
      <w:u w:val="single" w:color="000000"/>
      <w:lang w:val="en-US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2b5c05"/>
    <w:pPr>
      <w:pBdr>
        <w:top w:val="single" w:sz="4" w:space="10" w:color="4472C4"/>
        <w:bottom w:val="single" w:sz="4" w:space="10" w:color="4472C4"/>
      </w:pBdr>
      <w:spacing w:lineRule="auto" w:line="360" w:before="600" w:after="600"/>
      <w:ind w:left="864" w:right="864" w:hanging="0"/>
    </w:pPr>
    <w:rPr>
      <w:rFonts w:ascii="HELVETICA LIGHT OBLIQUE" w:hAnsi="HELVETICA LIGHT OBLIQUE" w:cs="Calibri (Cuerpo)"/>
      <w:bCs w:val="false"/>
      <w:i/>
      <w:color w:val="D88B14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603ce0"/>
    <w:rPr>
      <w:rFonts w:asciiTheme="minorHAnsi" w:hAnsiTheme="minorHAnsi" w:cstheme="minorBidi"/>
      <w:lang w:val="en-US"/>
      <w:color w:val="auto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itutojohnhenrynewmanufv.com/libro-el-sentido-busca-al-hombre/" TargetMode="External"/><Relationship Id="rId3" Type="http://schemas.openxmlformats.org/officeDocument/2006/relationships/hyperlink" Target="https://www.vatican.va/content/benedict-xvi/es/encyclicals/documents/hf_ben-xvi_enc_20051225_deus-caritas-est.html" TargetMode="External"/><Relationship Id="rId4" Type="http://schemas.openxmlformats.org/officeDocument/2006/relationships/hyperlink" Target="https://www.asor.org/" TargetMode="External"/><Relationship Id="rId5" Type="http://schemas.openxmlformats.org/officeDocument/2006/relationships/hyperlink" Target="https://www.vatican.va/roman_curia/congregations/cfaith/cti_documents/rc_cti_1985_coscienza-gesu_sp.html" TargetMode="External"/><Relationship Id="rId6" Type="http://schemas.openxmlformats.org/officeDocument/2006/relationships/hyperlink" Target="https://www.conferenciaepiscopal.es/biblia/" TargetMode="External"/><Relationship Id="rId7" Type="http://schemas.openxmlformats.org/officeDocument/2006/relationships/hyperlink" Target="https://www.cervantesvirtual.com/obra/la-devocion-al-sagrado-corazon-de-jesus-medio-no-menos-poderoso-que-suave-para-assegurar-la-salvacion-en-todo-genero-de-estados-la-escrivio-en-frances-el-rp-juan-de-croiset-1148278/" TargetMode="External"/><Relationship Id="rId8" Type="http://schemas.openxmlformats.org/officeDocument/2006/relationships/hyperlink" Target="https://www.sspbnbc.com/" TargetMode="External"/><Relationship Id="rId9" Type="http://schemas.openxmlformats.org/officeDocument/2006/relationships/hyperlink" Target="https://www.editionsducerf.fr/" TargetMode="External"/><Relationship Id="rId10" Type="http://schemas.openxmlformats.org/officeDocument/2006/relationships/hyperlink" Target="https://journals.openedition.org/rhr/" TargetMode="External"/><Relationship Id="rId11" Type="http://schemas.openxmlformats.org/officeDocument/2006/relationships/hyperlink" Target="https://scmpress.hymnsam.co.uk/" TargetMode="External"/><Relationship Id="rId12" Type="http://schemas.openxmlformats.org/officeDocument/2006/relationships/hyperlink" Target="https://www.hymnsam.co.uk/" TargetMode="External"/><Relationship Id="rId13" Type="http://schemas.openxmlformats.org/officeDocument/2006/relationships/hyperlink" Target="https://www.vatican.va/content/john-paul-ii/es/audiences/1987.index.html" TargetMode="External"/><Relationship Id="rId14" Type="http://schemas.openxmlformats.org/officeDocument/2006/relationships/hyperlink" Target="https://www.vatican.va/content/john-paul-ii/es/apost_letters/2001/documents/hf_jp-ii_apl_20010106_novo-millennio-ineunte.html" TargetMode="External"/><Relationship Id="rId15" Type="http://schemas.openxmlformats.org/officeDocument/2006/relationships/hyperlink" Target="https://www.jstor.org/journal/bullamerschoorie" TargetMode="External"/><Relationship Id="rId16" Type="http://schemas.openxmlformats.org/officeDocument/2006/relationships/hyperlink" Target="https://www.equip.org/christian-research-journal/" TargetMode="External"/><Relationship Id="rId17" Type="http://schemas.openxmlformats.org/officeDocument/2006/relationships/hyperlink" Target="https://www.firstthings.com/author/richard-john-neuhaus" TargetMode="External"/><Relationship Id="rId18" Type="http://schemas.openxmlformats.org/officeDocument/2006/relationships/hyperlink" Target="https://www.gbpress.org/it/" TargetMode="External"/><Relationship Id="rId19" Type="http://schemas.openxmlformats.org/officeDocument/2006/relationships/hyperlink" Target="https://tyndalebulletin.org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<Relationship Id="rId26" Type="http://schemas.openxmlformats.org/officeDocument/2006/relationships/customXml" Target="../customXml/item2.xml"/><Relationship Id="rId27" Type="http://schemas.openxmlformats.org/officeDocument/2006/relationships/customXml" Target="../customXml/item3.xml"/><Relationship Id="rId28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_x00fa_mero xmlns="d96b600d-d988-4e5d-a445-eb0c7422656f" xsi:nil="true"/>
    <lcf76f155ced4ddcb4097134ff3c332f xmlns="d96b600d-d988-4e5d-a445-eb0c7422656f">
      <Terms xmlns="http://schemas.microsoft.com/office/infopath/2007/PartnerControls"/>
    </lcf76f155ced4ddcb4097134ff3c332f>
    <TaxCatchAll xmlns="c6246f04-1c13-4f79-ab57-0dc43ceaed9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0AA3699F49FBA4695914DC8F16ECB4D" ma:contentTypeVersion="20" ma:contentTypeDescription="Crear nuevo documento." ma:contentTypeScope="" ma:versionID="41590f2b4262bad8d56e3cef95529235">
  <xsd:schema xmlns:xsd="http://www.w3.org/2001/XMLSchema" xmlns:xs="http://www.w3.org/2001/XMLSchema" xmlns:p="http://schemas.microsoft.com/office/2006/metadata/properties" xmlns:ns2="d96b600d-d988-4e5d-a445-eb0c7422656f" xmlns:ns3="c6246f04-1c13-4f79-ab57-0dc43ceaed91" targetNamespace="http://schemas.microsoft.com/office/2006/metadata/properties" ma:root="true" ma:fieldsID="1a9ef78a3ccc03f478036ad73c6c2493" ns2:_="" ns3:_="">
    <xsd:import namespace="d96b600d-d988-4e5d-a445-eb0c7422656f"/>
    <xsd:import namespace="c6246f04-1c13-4f79-ab57-0dc43ceaed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3:SharedWithUsers" minOccurs="0"/>
                <xsd:element ref="ns2:MediaServiceAutoTags" minOccurs="0"/>
                <xsd:element ref="ns2:MediaServiceLocation" minOccurs="0"/>
                <xsd:element ref="ns2:MediaServiceOCR" minOccurs="0"/>
                <xsd:element ref="ns3:SharedWithDetails" minOccurs="0"/>
                <xsd:element ref="ns2:N_x00fa_mero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6b600d-d988-4e5d-a445-eb0c742265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2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3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N_x00fa_mero" ma:index="16" nillable="true" ma:displayName="Número" ma:internalName="N_x00fa_mero" ma:percentage="FALSE">
      <xsd:simpleType>
        <xsd:restriction base="dms:Number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Etiquetas de imagen" ma:readOnly="false" ma:fieldId="{5cf76f15-5ced-4ddc-b409-7134ff3c332f}" ma:taxonomyMulti="true" ma:sspId="b19990e1-2a64-456a-8d71-25be4789a51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7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246f04-1c13-4f79-ab57-0dc43ceaed9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9326ad2c-dea0-4aa9-ae82-faa4a7c1e515}" ma:internalName="TaxCatchAll" ma:showField="CatchAllData" ma:web="c6246f04-1c13-4f79-ab57-0dc43ceaed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D72FFA3-337C-4A53-9226-79784EC2D91C}">
  <ds:schemaRefs>
    <ds:schemaRef ds:uri="http://schemas.microsoft.com/office/2006/metadata/properties"/>
    <ds:schemaRef ds:uri="http://schemas.microsoft.com/office/infopath/2007/PartnerControls"/>
    <ds:schemaRef ds:uri="d96b600d-d988-4e5d-a445-eb0c7422656f"/>
    <ds:schemaRef ds:uri="c6246f04-1c13-4f79-ab57-0dc43ceaed91"/>
  </ds:schemaRefs>
</ds:datastoreItem>
</file>

<file path=customXml/itemProps2.xml><?xml version="1.0" encoding="utf-8"?>
<ds:datastoreItem xmlns:ds="http://schemas.openxmlformats.org/officeDocument/2006/customXml" ds:itemID="{5F913FC5-C821-4E49-8CF7-981F1F6935E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9F1B40-F9F4-B146-8242-2C6E3AC6D1E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8B4D92B-6DFD-45F0-8EC9-71BD52057B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6b600d-d988-4e5d-a445-eb0c7422656f"/>
    <ds:schemaRef ds:uri="c6246f04-1c13-4f79-ab57-0dc43ceaed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  <Pages>12</Pages>
  <Words>3950</Words>
  <Characters>21728</Characters>
  <CharactersWithSpaces>25627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9:07:00Z</dcterms:created>
  <dc:creator>Paula Martínez del Mazo</dc:creator>
  <dc:description/>
  <dc:language>en-US</dc:language>
  <cp:lastModifiedBy>Cristina Cañete Sánchez</cp:lastModifiedBy>
  <cp:lastPrinted>2024-01-19T20:20:00Z</cp:lastPrinted>
  <dcterms:modified xsi:type="dcterms:W3CDTF">2025-07-08T07:14:00Z</dcterms:modified>
  <cp:revision>3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AA3699F49FBA4695914DC8F16ECB4D</vt:lpwstr>
  </property>
  <property fmtid="{D5CDD505-2E9C-101B-9397-08002B2CF9AE}" pid="3" name="MediaServiceImageTags">
    <vt:lpwstr/>
  </property>
</Properties>
</file>